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2 of RASMAM is now available.  RASMAM is a utility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a large batch file and many utilities I had been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management of my Opus message areas.  RASMAM r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, purges or archives old messages, and creates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aiting for users.  RASMAM is controlled by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s a simple language you use to tell RASMAM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adds many new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re built-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CK and UNLOCK commands to disable and re-en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aiting for specifi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SKIP option for the KILL and ARCHIVE commands tha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"nn" messages in an area from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 INCLU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/END IF statements to cause portions of the scri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ly executed based on time, date,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stance of specified files, or values of user-defin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mands to erase or concate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Picture Gallery" commands which automate the chang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y (for example, you can have many logos stored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the Picture Gallery commands to retrieve a doffe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y and put it in LOG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SHELL command which executes a DOS command then returns to RASM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overcomes the problem earlier versions had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s.  Version 1.12 will handle up to 20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ENUM SUBJECT or RENUM CHAIN commands, version 1.1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likely to cross-link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is also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AM 1.12 is available from the RSBBS as OMAM_112.ARC. 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50K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RASMAM only runs on a PC compatible.  I'm sorry ... I'm learning C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as I can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